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ACEPTACIÓN EXPRESA DE SUBVENCIÓN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>D./Dña.  _______________________________________________, con            D.N.I. _________________________ , en representación de la empresa _______________________ con C.I.F. _______________________ y con domicilio en C/    ______________________________________________ nº _______ Ciudad de _______________________  código postal __________ teléfono y fax 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u w:val="single"/>
        </w:rPr>
        <w:t>EXPON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 </w:t>
      </w:r>
      <w:r>
        <w:rPr>
          <w:rFonts w:cs="Tahoma" w:ascii="Tahoma" w:hAnsi="Tahoma"/>
          <w:b w:val="false"/>
          <w:bCs w:val="false"/>
        </w:rPr>
        <w:t>de acuerdo con la Resolución Provisional de 3 de julio de 2015</w:t>
      </w:r>
      <w:r>
        <w:rPr>
          <w:rFonts w:cs="Tahoma" w:ascii="Tahoma" w:hAnsi="Tahoma"/>
        </w:rPr>
        <w:t xml:space="preserve"> (BOC nº 134, de 13 de julio de 2015), por la que se resuelve provisionalmente la convocatoria pública prevista en la Orden de 16 de septiembre de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2014 (BOC nº 183, de 22/09/2014), destinada a financiar los proyectos que se adecúen a los criterios fijados en los Planes Estratégicos Zonales de los Grupos de Acción Costera existentes en el ámbito de la Comunidad Autónoma de Canarias, en el marco del Eje 4 “Desarrollo Sostenible de las Zonas de Pesca”, cofinanciadas por la Unión Europea a través del Fondo Europeo de Pesca (FEP), y se aprueban las bases que han de regir la misma, </w:t>
      </w:r>
      <w:r>
        <w:rPr>
          <w:rFonts w:cs="Tahoma" w:ascii="Tahoma" w:hAnsi="Tahoma"/>
          <w:b/>
          <w:bCs/>
        </w:rPr>
        <w:t>se me concede una subvención</w:t>
      </w:r>
      <w:r>
        <w:rPr>
          <w:rFonts w:cs="Tahoma" w:ascii="Tahoma" w:hAnsi="Tahoma"/>
        </w:rPr>
        <w:t xml:space="preserve"> por importe de ___________________ euros (Nº EXP ___________________, Nº FEP ___________________).</w:t>
      </w:r>
    </w:p>
    <w:p>
      <w:pPr>
        <w:pStyle w:val="Normal"/>
        <w:autoSpaceDE w:val="false"/>
        <w:ind w:left="0" w:righ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0" w:right="0" w:firstLine="709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DECLARO</w:t>
      </w:r>
    </w:p>
    <w:p>
      <w:pPr>
        <w:pStyle w:val="Normal"/>
        <w:autoSpaceDE w:val="false"/>
        <w:ind w:left="0" w:righ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0" w:righ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0" w:righ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 </w:t>
      </w:r>
      <w:r>
        <w:rPr>
          <w:rFonts w:cs="Tahoma" w:ascii="Tahoma" w:hAnsi="Tahoma"/>
          <w:b/>
          <w:bCs/>
        </w:rPr>
        <w:t>ACEPTO</w:t>
      </w:r>
      <w:r>
        <w:rPr>
          <w:rFonts w:cs="Tahoma" w:ascii="Tahoma" w:hAnsi="Tahoma"/>
        </w:rPr>
        <w:t xml:space="preserve"> todos los condicionantes de la misma y me comprometo, individual o solidariamente, en su caso, a cumplirlos, así como todas las condiciones y obligaciones estipuladas en la citada Orden de convocatori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0" w:right="0"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__________________________ a _____ de ____________de 2015.</w:t>
      </w:r>
    </w:p>
    <w:p>
      <w:pPr>
        <w:pStyle w:val="Normal"/>
        <w:autoSpaceDE w:val="false"/>
        <w:ind w:left="0" w:right="0" w:firstLine="70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0" w:right="0" w:firstLine="709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</w:t>
      </w:r>
    </w:p>
    <w:p>
      <w:pPr>
        <w:pStyle w:val="Normal"/>
        <w:autoSpaceDE w:val="false"/>
        <w:ind w:left="0" w:right="0" w:firstLine="709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Firma y sello del beneficiario</w:t>
      </w:r>
    </w:p>
    <w:p>
      <w:pPr>
        <w:pStyle w:val="Normal"/>
        <w:autoSpaceDE w:val="false"/>
        <w:ind w:left="0" w:right="0" w:firstLine="709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23:00Z</dcterms:created>
  <dc:creator>Aider</dc:creator>
  <dc:description/>
  <dc:language>en-US</dc:language>
  <cp:lastModifiedBy>Aider</cp:lastModifiedBy>
  <dcterms:modified xsi:type="dcterms:W3CDTF">2014-02-20T12:23:00Z</dcterms:modified>
  <cp:revision>1</cp:revision>
  <dc:subject/>
  <dc:title>ACEPTACIÓN EXPRESA DE SUBVENCIÓN</dc:title>
</cp:coreProperties>
</file>