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CEPTACIÓN EXPRESA DE SUBVENCIÓ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D./Dña.  _______________________________________________, con            D.N.I. _________________________ , en representación de la empresa _______________________ con C.I.F. _______________________ y con domicilio en C/    ______________________________________________ nº _______ Ciudad de _______________________  código postal __________ teléfono y fax 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PO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de acuerdo con la Resolución Provisional de 19 de febrero de 2014 (BOC nº…………………….), por la que se resuelve provisionalmente la convocatoria pública prevista en la Orden de 7 de junio de 2013 (B.O.C. nº 116 de 19.06.13), destinada a financiar los proyectos que se adecúen a los criterios fijados en los Planes Estratégicos Zonales de los Grupos de Acción Costera existentes en el ámbito de la Comunidad Autónoma de Canarias, en el marco del Eje 4 “Desarrollo Sostenible de las Zonas de Pesca”, cofinanciadas por la Unión Europea a través del Fondo Europeo de Pesca (FEP), y se aprueban las bases que han de regir la misma, se me concede una subvención por importe de 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ECLARO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Que </w:t>
      </w:r>
      <w:r>
        <w:rPr>
          <w:rFonts w:cs="Tahoma" w:ascii="Tahoma" w:hAnsi="Tahoma"/>
          <w:b/>
          <w:bCs/>
        </w:rPr>
        <w:t>ACEPTO</w:t>
      </w:r>
      <w:r>
        <w:rPr>
          <w:rFonts w:cs="Tahoma" w:ascii="Tahoma" w:hAnsi="Tahoma"/>
        </w:rPr>
        <w:t xml:space="preserve"> todos los condicionantes de la misma y me comprometo, individual o solidariamente, en su caso, a cumplirlos, así como todas las condiciones y obligaciones estipuladas en la citada Orden de convocatoria.</w:t>
      </w:r>
    </w:p>
    <w:p>
      <w:pPr>
        <w:pStyle w:val="Normal"/>
        <w:autoSpaceDE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 a _____ de ____________de 2014.</w:t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Firma y sello del beneficiario</w:t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3:00Z</dcterms:created>
  <dc:creator>Aider</dc:creator>
  <dc:description/>
  <cp:keywords/>
  <dc:language>en-US</dc:language>
  <cp:lastModifiedBy>Aider</cp:lastModifiedBy>
  <dcterms:modified xsi:type="dcterms:W3CDTF">2014-02-20T12:23:00Z</dcterms:modified>
  <cp:revision>1</cp:revision>
  <dc:subject/>
  <dc:title>ACEPTACIÓN EXPRESA DE SUBVENCIÓN</dc:title>
</cp:coreProperties>
</file>