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ODELO DE PLAN ANUAL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para inversiones no productivas en formación y demostración)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1. Se presentará un Plan anual al que se adjuntarán los certificados o informes que demuestren la experiencia, la capacidad, la suficiencia del personal y disponer de la infraestructura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Acreditar: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eriencia, capacitación y formación continua del personal que va aprestar los servicios de transferencia de conocimientos en el ámbito de las materias a impartir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poner de personal suficiente en relación con el alcance de la prestación de servicios de transferencia de conocimientos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poner de la infraestructura adecuada en tecnologías de información y comunicación (TIC)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Presentar un Plan anual en el que se especifique: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ción de actividades de demostración e información, con especificación de sus objetivos, métodos, público a quien van dirigidas, etc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 el caso de realización de test, ensayos experimentales y estudios con objeto de generar y transferir el conocimiento, relación de materias a investigar y ensayos, así como Comarcas Agrarias, fincas y granjas donde se realizará la experimentación, y los medios previstos para la difusión del conocimiento generado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Locales y medios materiales, incluidos los informáticos y telemáticos, que van a destinarse a dichas actividades y quesean adecuados a la labor de demostración e información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sonal con que se cuenta para las actividades de demostración e información de que se dispone y capacitación del personal para llevar a cabo esta tarea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upuesto previsto, detallado por actividad, incluyendo los costes de organización y prestación de los servicios, los costes de quienes participen y los ingresos previstos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La duración prevista de las actividades de formación, que se estimará en horas, con un máximo de 600 horas (a 25 horas semanales), y no podrá superar un periodo de 6 mese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3:00Z</dcterms:created>
  <dc:creator>Aider</dc:creator>
  <dc:description/>
  <cp:keywords/>
  <dc:language>en-US</dc:language>
  <cp:lastModifiedBy>Aider</cp:lastModifiedBy>
  <dcterms:modified xsi:type="dcterms:W3CDTF">2019-06-06T13:37:00Z</dcterms:modified>
  <cp:revision>4</cp:revision>
  <dc:subject/>
  <dc:title>MODELO DE PLAN ANUAL</dc:title>
</cp:coreProperties>
</file>